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黑体" w:eastAsia="方正小标宋_GBK"/>
          <w:sz w:val="44"/>
          <w:szCs w:val="44"/>
        </w:rPr>
        <w:t>国际航线联营合作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建议框架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基本情况介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须包含公司名称、联系人、联系电话、电子邮箱、传真号等信息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司参与国际航线的运营情况和经验介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体现国际航线的历史经营情况及合作案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联营内容</w:t>
      </w:r>
    </w:p>
    <w:p>
      <w:pPr>
        <w:pStyle w:val="Normal"/>
        <w:spacing w:lineRule="exact" w:line="560"/>
        <w:ind w:left="-160"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）合作意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航线、班期、运营时刻段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可协助办理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建议申请人针对如何协助航司办理境外落地许可、时刻批复，境外地服、航油代理协议签署，安保评估运行保障等内容进行详细描述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协助航司降低国际航线运行成本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在国际航线运营中，就如何协助谈判降低地面服务费用等运行成本进行描述 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不正常航班处置方案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意向报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即小时单价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小时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32"/>
        <w:szCs w:val="24"/>
      </w:rPr>
    </w:pPr>
    <w:r>
      <w:rPr>
        <w:sz w:val="32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8:56Z</dcterms:created>
  <dc:creator>gaosong</dc:creator>
  <dc:description/>
  <dc:language>en-US</dc:language>
  <cp:lastModifiedBy>gaosong</cp:lastModifiedBy>
  <dcterms:modified xsi:type="dcterms:W3CDTF">2025-06-20T0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A61540B54FFA930BAB5EABE778D6</vt:lpwstr>
  </property>
  <property fmtid="{D5CDD505-2E9C-101B-9397-08002B2CF9AE}" pid="3" name="KSOProductBuildVer">
    <vt:lpwstr>2052-11.8.2.12085</vt:lpwstr>
  </property>
</Properties>
</file>